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ANULAÇÃO DE CONTRATO VENDA DE ASCENDENTE À DESCENDENTE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, qualificação e endereços), por seu advogado (procuração, doc. n.º .......), quer propor contra ....................(nome, qualificação e endereço), e sua mulher ............................, ação de anulação de contrato de compra e venda, pelos motivos que passam a expo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(Nome), irmão dos requerentes, é o terceiro e mais novo filho do casal, e até contrair núpcias, no dia ....... de ....... do ano passado (doc. n.º ......), vivia sob o teto e sustento de seu pai (nome), falecido no dia 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or escritura lavrada no Cartório do Escrivão ......., na cidade de ...................., o pai dos requerentes vendeu ao filho o imóvel situado na rua .................................., nesta cidade, pelo preço de ..................., como prova a certidão ora exibida (doc. n.º .......). A escritura foi transcrita no Registro Públ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s ascendentes não podem vender aos descendentes, sem que os outros descendentes expressamente consintam (Código Civil, art. 1.132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compra e venda, como todo contrato, exige a capacidade das partes. A capacidade de comprar e vender se reconhece, pois, em todos os que, nos termos do Código, são capazes de contratar. Mas além das incapacidades comuns a todos os contratos, a lei, com fundamento na moralidade das convenções, estabelece outras, de caráter especial, entre elas se incluindo a de que trata o art. 1.132, que tem origem na Ordenação, Livro 4, Título 12, que visava a "evitar muitos enganos e demandas que se causam e podem causar nas vendas que algumas pessoas fazem a seus filhos" (Carvalho Santos, Código Civil Interpretado, vol. XVI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ão é outro o fundamento da proibição do Código, assinalam os mestres, quando dizem que a razão do preceito é evitar que sob calor de venda se façam doações prejudiciais à igualdade das legítimas (pb. e p. cits.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a proibição a que se refere o Código Civil, art. 1.132, compreende-se a permuta, a cessão de direitos e a dação em pagamento, como quaisquer outros contratos que tenham por fim fraudar as legítimas (Revista dos Tribunais, vol. 170, p. 16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ote-se: a lei exige que os outros descendentes consintam de modo expresso na "venda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negócio jurídico impugnado, além da expressa proibição legal que marca a sua invalidade, tem toda suspeita de fraude. A escolha de outra comarca, distante, para lavratura do ato: o convívio sob o mesmo teto, do "vendedor" e do "comprador"; a notória falta de recursos financeiros do beneficiário são fatos que denotam a suspeita de fraude, que o MM. Juiz analisará com sua proverbial sabedor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requerem a citação dos demandados para, sob pena de revelia, responderem aos termos da ação, que se espera julgada procedente, decretando a nulidade do ato e condenando os demandados nas custa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m por provas documental e oral - depoimento pessoal dos demandados e de testemunh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R$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. em que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1:00Z</dcterms:created>
  <dc:creator>Arnaldo</dc:creator>
  <dc:description/>
  <dc:language>en-US</dc:language>
  <cp:lastModifiedBy>Arnaldo</cp:lastModifiedBy>
  <dcterms:modified xsi:type="dcterms:W3CDTF">2003-05-06T14:31:00Z</dcterms:modified>
  <cp:revision>2</cp:revision>
  <dc:subject/>
  <dc:title>A OBRIGAÇÃO DE PRESTAR ALIMENTOS - I</dc:title>
</cp:coreProperties>
</file>